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media/image9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1919"/>
        <w:gridCol w:w="1921"/>
        <w:gridCol w:w="1919"/>
        <w:gridCol w:w="1921"/>
        <w:gridCol w:w="1919"/>
        <w:gridCol w:w="1920"/>
      </w:tblGrid>
      <w:tr>
        <w:trPr>
          <w:trHeight w:val="1159" w:hRule="atLeast"/>
        </w:trPr>
        <w:tc>
          <w:tcPr>
            <w:tcW w:w="576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262626"/>
                <w:sz w:val="70"/>
                <w:szCs w:val="70"/>
              </w:rPr>
            </w:pPr>
            <w:r>
              <w:rPr>
                <w:rFonts w:eastAsia="Times New Roman" w:cs="Times New Roman" w:ascii="Aptos" w:hAnsi="Aptos"/>
                <w:color w:val="262626"/>
                <w:sz w:val="70"/>
                <w:szCs w:val="70"/>
              </w:rPr>
              <w:t>March 2025</w:t>
            </w:r>
          </w:p>
        </w:tc>
        <w:tc>
          <w:tcPr>
            <w:tcW w:w="1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 </w:t>
            </w:r>
          </w:p>
        </w:tc>
        <w:tc>
          <w:tcPr>
            <w:tcW w:w="1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 </w:t>
            </w:r>
          </w:p>
        </w:tc>
        <w:tc>
          <w:tcPr>
            <w:tcW w:w="1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2626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-332740</wp:posOffset>
                  </wp:positionV>
                  <wp:extent cx="835660" cy="828040"/>
                  <wp:effectExtent l="0" t="0" r="0" b="0"/>
                  <wp:wrapNone/>
                  <wp:docPr id="1" name="Picture 1" descr="A book with a rainbow and people in the background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ook with a rainbow and people in the background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262626"/>
              </w:rPr>
              <w:t> </w:t>
            </w:r>
          </w:p>
        </w:tc>
        <w:tc>
          <w:tcPr>
            <w:tcW w:w="1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SUNDAY</w:t>
            </w:r>
          </w:p>
        </w:tc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MONDAY</w:t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TUESDAY</w:t>
            </w:r>
          </w:p>
        </w:tc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WEDNESDAY</w:t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THURSDAY</w:t>
            </w:r>
          </w:p>
        </w:tc>
        <w:tc>
          <w:tcPr>
            <w:tcW w:w="1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FRIDAY</w:t>
            </w:r>
          </w:p>
        </w:tc>
        <w:tc>
          <w:tcPr>
            <w:tcW w:w="1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" w:hAnsi="Aptos" w:eastAsia="Times New Roman" w:cs="Times New Roman"/>
                <w:color w:val="262626"/>
              </w:rPr>
            </w:pPr>
            <w:r>
              <w:rPr>
                <w:rFonts w:eastAsia="Times New Roman" w:cs="Times New Roman" w:ascii="Aptos" w:hAnsi="Aptos"/>
                <w:color w:val="262626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BFBFBF"/>
              </w:rPr>
            </w:pPr>
            <w:r>
              <w:rPr>
                <w:rFonts w:eastAsia="Times New Roman" w:cs="Times New Roman" w:ascii="Aptos" w:hAnsi="Aptos"/>
                <w:color w:val="BFBFBF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3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4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5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6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4040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8100" distB="38100" distL="76200" distR="73660" simplePos="0" locked="0" layoutInCell="0" allowOverlap="1" relativeHeight="3" wp14:anchorId="2BBD9F4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50520</wp:posOffset>
                      </wp:positionV>
                      <wp:extent cx="269240" cy="381000"/>
                      <wp:effectExtent l="61595" t="36830" r="61595" b="36830"/>
                      <wp:wrapNone/>
                      <wp:docPr id="2" name="Picture 1" descr="Dr Seuss Cat In The Hat Clipart | Free download on ClipArtMa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Dr Seuss Cat In The Hat Clipart | Free download on ClipArtMa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274000">
                                <a:off x="0" y="0"/>
                                <a:ext cx="2692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6.8pt;margin-top:27.55pt;width:21.15pt;height:29.95pt;mso-wrap-style:none;v-text-anchor:middle;rotation:338" wp14:anchorId="2BBD9F43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Aptos" w:hAnsi="Aptos"/>
                <w:color w:val="404040"/>
                <w:sz w:val="20"/>
                <w:szCs w:val="20"/>
              </w:rPr>
              <w:t>Dr. Seuss, Nursery Rhymes and Fairy T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9525</wp:posOffset>
                  </wp:positionV>
                  <wp:extent cx="412750" cy="160020"/>
                  <wp:effectExtent l="0" t="0" r="0" b="0"/>
                  <wp:wrapNone/>
                  <wp:docPr id="3" name="Picture 20" descr="Warwickarrow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Warwickarrow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Petting Z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146685</wp:posOffset>
                  </wp:positionV>
                  <wp:extent cx="669290" cy="438150"/>
                  <wp:effectExtent l="0" t="0" r="0" b="0"/>
                  <wp:wrapNone/>
                  <wp:docPr id="4" name="Picture 2" descr="A logo for petting zoo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A logo for petting zoo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9-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255</wp:posOffset>
                  </wp:positionV>
                  <wp:extent cx="490220" cy="325120"/>
                  <wp:effectExtent l="0" t="0" r="0" b="0"/>
                  <wp:wrapNone/>
                  <wp:docPr id="5" name="Picture 17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92735</wp:posOffset>
                  </wp:positionV>
                  <wp:extent cx="485775" cy="485775"/>
                  <wp:effectExtent l="0" t="0" r="0" b="0"/>
                  <wp:wrapNone/>
                  <wp:docPr id="6" name="Image2" descr="See the sourc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See the sourc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92735</wp:posOffset>
                  </wp:positionV>
                  <wp:extent cx="490220" cy="325120"/>
                  <wp:effectExtent l="0" t="0" r="0" b="0"/>
                  <wp:wrapNone/>
                  <wp:docPr id="7" name="Picture 444803647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44803647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VPK Graduation Pictu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mc:AlternateContent>
                <mc:Choice Requires="wps">
                  <w:drawing>
                    <wp:anchor behindDoc="1" distT="57150" distB="66675" distL="57150" distR="0" simplePos="0" locked="0" layoutInCell="0" allowOverlap="1" relativeHeight="27" wp14:anchorId="665C1A5D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1440</wp:posOffset>
                      </wp:positionV>
                      <wp:extent cx="548005" cy="352425"/>
                      <wp:effectExtent l="41910" t="78105" r="42545" b="78740"/>
                      <wp:wrapNone/>
                      <wp:docPr id="8" name="Picture 26" descr="Graduation Hats Clip Art - ClipArt Be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6" descr="Graduation Hats Clip Art - ClipArt Best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114800">
                                <a:off x="0" y="0"/>
                                <a:ext cx="54792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6" stroked="f" o:allowincell="f" style="position:absolute;margin-left:44.7pt;margin-top:7.2pt;width:43.1pt;height:27.7pt;mso-wrap-style:none;v-text-anchor:middle;rotation:19" wp14:anchorId="665C1A5D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9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1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2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3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28295</wp:posOffset>
                  </wp:positionV>
                  <wp:extent cx="412750" cy="160020"/>
                  <wp:effectExtent l="0" t="0" r="0" b="0"/>
                  <wp:wrapNone/>
                  <wp:docPr id="9" name="Picture 1554110475" descr="Warwickarrow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54110475" descr="Warwickarrow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Spr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6670</wp:posOffset>
                  </wp:positionV>
                  <wp:extent cx="323215" cy="390525"/>
                  <wp:effectExtent l="0" t="0" r="0" b="0"/>
                  <wp:wrapNone/>
                  <wp:docPr id="10" name="Image3" descr="Rainbow SPRING Clip Art Free PNG Image｜Illust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Rainbow SPRING Clip Art Free PNG Image｜Illust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6385</wp:posOffset>
                  </wp:positionV>
                  <wp:extent cx="490220" cy="325120"/>
                  <wp:effectExtent l="0" t="0" r="0" b="0"/>
                  <wp:wrapNone/>
                  <wp:docPr id="11" name="Picture 337043020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7043020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9225</wp:posOffset>
                  </wp:positionV>
                  <wp:extent cx="485775" cy="485775"/>
                  <wp:effectExtent l="0" t="0" r="0" b="0"/>
                  <wp:wrapNone/>
                  <wp:docPr id="12" name="Image4" descr="See the sourc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See the sourc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09550</wp:posOffset>
                  </wp:positionV>
                  <wp:extent cx="490220" cy="325120"/>
                  <wp:effectExtent l="0" t="0" r="0" b="0"/>
                  <wp:wrapNone/>
                  <wp:docPr id="13" name="Picture 1344895005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44895005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6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7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8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19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0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Art Appreciation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83515</wp:posOffset>
                  </wp:positionV>
                  <wp:extent cx="412750" cy="160020"/>
                  <wp:effectExtent l="0" t="0" r="0" b="0"/>
                  <wp:wrapNone/>
                  <wp:docPr id="14" name="Picture 1778645463" descr="Warwickarrow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78645463" descr="Warwickarrow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6510</wp:posOffset>
                  </wp:positionV>
                  <wp:extent cx="473710" cy="447675"/>
                  <wp:effectExtent l="0" t="0" r="0" b="0"/>
                  <wp:wrapNone/>
                  <wp:docPr id="15" name="Picture 178910924" descr="Preschool Clip Art Pictures – Cliparti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8910924" descr="Preschool Clip Art Pictures – Cliparti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mc:AlternateContent>
                <mc:Choice Requires="wps">
                  <w:drawing>
                    <wp:anchor behindDoc="0" distT="57150" distB="28575" distL="38100" distR="53975" simplePos="0" locked="0" layoutInCell="0" allowOverlap="1" relativeHeight="28" wp14:anchorId="120ED21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49250</wp:posOffset>
                      </wp:positionV>
                      <wp:extent cx="384175" cy="447675"/>
                      <wp:effectExtent l="49530" t="40005" r="48895" b="40640"/>
                      <wp:wrapNone/>
                      <wp:docPr id="16" name="Picture 1091970430" descr="Clover | Clip art, Shamrock clipart, Shamroc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091970430" descr="Clover | Clip art, Shamrock clipart, Shamrock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848400">
                                <a:off x="0" y="0"/>
                                <a:ext cx="38412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091970430" stroked="f" o:allowincell="f" style="position:absolute;margin-left:54pt;margin-top:27.5pt;width:30.2pt;height:35.2pt;mso-wrap-style:none;v-text-anchor:middle;rotation:14" wp14:anchorId="120ED217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Spirit Day:</w:t>
              <w:br/>
              <w:t>St. Pa</w:t>
            </w: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9560</wp:posOffset>
                  </wp:positionV>
                  <wp:extent cx="490220" cy="325120"/>
                  <wp:effectExtent l="0" t="0" r="0" b="0"/>
                  <wp:wrapNone/>
                  <wp:docPr id="17" name="Picture 1366965467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66965467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trick's Da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9560</wp:posOffset>
                  </wp:positionV>
                  <wp:extent cx="485775" cy="485775"/>
                  <wp:effectExtent l="0" t="0" r="0" b="0"/>
                  <wp:wrapNone/>
                  <wp:docPr id="18" name="Image5" descr="See the sourc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See the sourc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9560</wp:posOffset>
                  </wp:positionV>
                  <wp:extent cx="490220" cy="325120"/>
                  <wp:effectExtent l="0" t="0" r="0" b="0"/>
                  <wp:wrapNone/>
                  <wp:docPr id="19" name="Picture 51948670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948670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No VPK: Open VPK Camp and Preschool Onl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3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4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5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6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7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29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Spring Break Cam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83820</wp:posOffset>
                  </wp:positionV>
                  <wp:extent cx="412750" cy="160020"/>
                  <wp:effectExtent l="0" t="0" r="0" b="0"/>
                  <wp:wrapNone/>
                  <wp:docPr id="20" name="Picture 116515190" descr="Warwickarrow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6515190" descr="Warwickarrow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0320</wp:posOffset>
                  </wp:positionV>
                  <wp:extent cx="579755" cy="428625"/>
                  <wp:effectExtent l="0" t="0" r="0" b="0"/>
                  <wp:wrapNone/>
                  <wp:docPr id="21" name="Image6" descr="Spring Break Clipart - Images, Illustrations, Photo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Spring Break Clipart - Images, Illustrations, Photo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92735</wp:posOffset>
                  </wp:positionV>
                  <wp:extent cx="490220" cy="325120"/>
                  <wp:effectExtent l="0" t="0" r="0" b="0"/>
                  <wp:wrapNone/>
                  <wp:docPr id="22" name="Picture 219058558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9058558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5900</wp:posOffset>
                  </wp:positionV>
                  <wp:extent cx="485775" cy="485775"/>
                  <wp:effectExtent l="0" t="0" r="0" b="0"/>
                  <wp:wrapNone/>
                  <wp:docPr id="23" name="Image7" descr="See the sourc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See the sourc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92735</wp:posOffset>
                  </wp:positionV>
                  <wp:extent cx="490220" cy="325120"/>
                  <wp:effectExtent l="0" t="0" r="0" b="0"/>
                  <wp:wrapNone/>
                  <wp:docPr id="24" name="Picture 576200287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76200287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30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31</w:t>
            </w:r>
          </w:p>
        </w:tc>
        <w:tc>
          <w:tcPr>
            <w:tcW w:w="9600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</w:rPr>
            </w:pPr>
            <w:r>
              <w:rPr>
                <w:rFonts w:eastAsia="Times New Roman" w:cs="Times New Roman" w:ascii="Aptos" w:hAnsi="Aptos"/>
                <w:color w:val="595959"/>
              </w:rPr>
              <w:t>NOTES: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2715</wp:posOffset>
                  </wp:positionV>
                  <wp:extent cx="412750" cy="160020"/>
                  <wp:effectExtent l="0" t="0" r="0" b="0"/>
                  <wp:wrapNone/>
                  <wp:docPr id="25" name="Picture 802158890" descr="Warwickarrow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02158890" descr="Warwickarrow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Sp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540</wp:posOffset>
                  </wp:positionV>
                  <wp:extent cx="666750" cy="466725"/>
                  <wp:effectExtent l="0" t="0" r="0" b="0"/>
                  <wp:wrapNone/>
                  <wp:docPr id="26" name="Image8" descr="Space Clip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Space Clip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6385</wp:posOffset>
                  </wp:positionV>
                  <wp:extent cx="490220" cy="325120"/>
                  <wp:effectExtent l="0" t="0" r="0" b="0"/>
                  <wp:wrapNone/>
                  <wp:docPr id="27" name="Picture 1106040565" descr="1024px-Cheese_pizza_graph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06040565" descr="1024px-Cheese_pizza_graph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4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color w:val="595959"/>
                <w:sz w:val="20"/>
                <w:szCs w:val="20"/>
              </w:rPr>
              <w:t>© EditableCalendar.Com</w:t>
            </w:r>
          </w:p>
        </w:tc>
      </w:tr>
    </w:tbl>
    <w:p>
      <w:pPr>
        <w:pStyle w:val="Normal"/>
        <w:spacing w:before="0" w:after="200"/>
        <w:rPr>
          <w:rFonts w:ascii="Aptos" w:hAnsi="Aptos"/>
        </w:rPr>
      </w:pPr>
      <w:r>
        <w:rPr/>
      </w:r>
    </w:p>
    <w:sectPr>
      <w:type w:val="nextPage"/>
      <w:pgSz w:orient="landscape" w:w="15307" w:h="13608"/>
      <w:pgMar w:left="936" w:right="936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4b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image" Target="media/image3.jpeg"/><Relationship Id="rId25" Type="http://schemas.openxmlformats.org/officeDocument/2006/relationships/image" Target="media/image12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5.png"/><Relationship Id="rId29" Type="http://schemas.openxmlformats.org/officeDocument/2006/relationships/image" Target="media/image3.jpeg"/><Relationship Id="rId30" Type="http://schemas.openxmlformats.org/officeDocument/2006/relationships/image" Target="media/image13.jpeg"/><Relationship Id="rId31" Type="http://schemas.openxmlformats.org/officeDocument/2006/relationships/image" Target="media/image5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81A4E-32C9-49A3-B92A-E1D0F8AF6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00:00Z</dcterms:created>
  <dc:creator>EditableCalendar.Com</dc:creator>
  <dc:description/>
  <dc:language>en-US</dc:language>
  <cp:lastModifiedBy>Kate Corbyons</cp:lastModifiedBy>
  <cp:lastPrinted>2023-11-26T10:00:00Z</cp:lastPrinted>
  <dcterms:modified xsi:type="dcterms:W3CDTF">2025-02-25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